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-452120</wp:posOffset>
            </wp:positionV>
            <wp:extent cx="109728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NSTITUTO FEDERAL DE EDUCAÇÃO, CIÊNCIA E TECNOLOGIA SUL-RIO-GRANDEN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ÂMPUS AVANÇADO JAGUARÃ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SSIONAIS EXTERNOS PARA ATUAR NOS CURSOS PRONATEC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FINAL DA SELEÇÃO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851" w:hRule="atLeast"/>
        </w:trPr>
        <w:tc>
          <w:tcPr>
            <w:tcW w:w="8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DITAL n° </w:t>
            </w:r>
            <w:r>
              <w:rPr>
                <w:rFonts w:cs="Arial" w:ascii="Arial" w:hAnsi="Arial"/>
                <w:b/>
                <w:color w:val="000000"/>
              </w:rPr>
              <w:t>01/2014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ÇÃO EXTERNA TEMPORÁRIA DE PROFISSIONAL DE APOIO</w:t>
            </w:r>
          </w:p>
        </w:tc>
      </w:tr>
      <w:tr>
        <w:trPr>
          <w:trHeight w:val="567" w:hRule="atLeast"/>
        </w:trPr>
        <w:tc>
          <w:tcPr>
            <w:tcW w:w="8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Rodrigo da Costa Segovia</w:t>
            </w:r>
          </w:p>
        </w:tc>
      </w:tr>
    </w:tbl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851" w:hRule="atLeast"/>
        </w:trPr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 n° 02/2014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ÇÃO EXTERNA TEMPORÁRIA PARA SUPERVISOR</w:t>
            </w:r>
          </w:p>
        </w:tc>
      </w:tr>
      <w:tr>
        <w:trPr>
          <w:trHeight w:val="567" w:hRule="atLeast"/>
        </w:trPr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Juliana Rose Jasper (Área Turismo)</w:t>
            </w:r>
          </w:p>
        </w:tc>
      </w:tr>
      <w:tr>
        <w:trPr>
          <w:trHeight w:val="567" w:hRule="atLeast"/>
        </w:trPr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Luciana Contreira Domingo (Área Letras)</w:t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851" w:hRule="atLeast"/>
        </w:trPr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 N° 03/2014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ÇÃO EXTERNA TEMPORÁRIA DE ORIENTADOR</w:t>
            </w:r>
          </w:p>
        </w:tc>
      </w:tr>
      <w:tr>
        <w:trPr>
          <w:trHeight w:val="567" w:hRule="atLeast"/>
        </w:trPr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Ana Cristina da Silva Rodrigues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4783"/>
      </w:tblGrid>
      <w:tr>
        <w:trPr>
          <w:trHeight w:val="851" w:hRule="atLeast"/>
        </w:trPr>
        <w:tc>
          <w:tcPr>
            <w:tcW w:w="8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 n° 04/ 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ÇÃO EXTERNA TEMPORÁRIA DE PROFESSORES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VAGA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Denise Silva Cardoz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Carlos José de Azevedo Machad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Ângela Mara Bento Ribeir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Sandra Miranda Moren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Alice Leoti Silva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Alice Leoti Silva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Denise Silva Cardoz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Carlos José de Azevedo Machad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Alice Leoti Silva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Sandra Miranda Moren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Ângela Mara Bento Ribeir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Alice Leoti Silva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Mônica Helena Martines Silv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Clarice Regina de Souza Cabral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o </w:t>
            </w:r>
            <w:r>
              <w:rPr>
                <w:rFonts w:cs="Arial" w:ascii="Arial" w:hAnsi="Arial"/>
                <w:color w:val="000000"/>
              </w:rPr>
              <w:t>Daiane Araujo Marinh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Deise Anne Terra Melgar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o </w:t>
            </w:r>
            <w:r>
              <w:rPr>
                <w:rFonts w:cs="Arial" w:ascii="Arial" w:hAnsi="Arial"/>
                <w:color w:val="000000"/>
              </w:rPr>
              <w:t>Daiane Araujo Marinh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Deise Anne Terra Melgar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o </w:t>
            </w:r>
            <w:r>
              <w:rPr>
                <w:rFonts w:cs="Arial" w:ascii="Arial" w:hAnsi="Arial"/>
                <w:color w:val="000000"/>
              </w:rPr>
              <w:t>Daiane Araujo Marinh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Deise Anne Terra Melg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Mônica Helena Martines Sil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Clarice Regina de Souza Cabral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Deise Anne Terra Melg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Mônica Helena Martines Silv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Clarice Regina de Souza Cab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Jaguarão, 16 de abril de 201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abian E. Debenedetti Carbajal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âmpus Avançado Jaguarão/IFSu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699" w:right="1699" w:gutter="0" w:header="0" w:top="108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13:00Z</dcterms:created>
  <dc:creator>Henrique</dc:creator>
  <dc:description/>
  <cp:keywords/>
  <dc:language>en-US</dc:language>
  <cp:lastModifiedBy>fabian</cp:lastModifiedBy>
  <cp:lastPrinted>2014-03-27T17:03:00Z</cp:lastPrinted>
  <dcterms:modified xsi:type="dcterms:W3CDTF">2014-04-16T12:50:00Z</dcterms:modified>
  <cp:revision>3</cp:revision>
  <dc:subject/>
  <dc:title/>
</cp:coreProperties>
</file>