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55420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. 05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realização de estudo socioeconômico para concessão de benefícios sociais previstos no Regulamento +  da Política de Assistência Estudantil do IFSul, do Câmpus Jaguarão/R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Diretor-Geral do Câmpus Jaguarão</w:t>
      </w:r>
      <w:r>
        <w:rPr>
          <w:rFonts w:cs="Arial" w:ascii="Arial" w:hAnsi="Arial"/>
          <w:color w:val="000000"/>
        </w:rPr>
        <w:t xml:space="preserve">, do Instituto Federal de Educação, Ciência e Tecnologia Sul-rio-grandense, no uso de suas atribuições, torna público que estarão abertas, aos estudantes deste Câmpus, em situação de vulnerabilidade social, as inscrições para a concessão dos seguintes benefícios de assistência estudantil, conforme Regulamento da Política de Assistência Estudantil do IFSul e o Edital n. 005/2014/DEGAE, que aprova os projetos de Assistência Estudantil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xílio transport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ílio alimentaçã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ílio moradia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1 O candidato deverá solicitar o formulário de inscrição no seguinte período, horário e loc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íodo</w:t>
      </w:r>
      <w:r>
        <w:rPr>
          <w:rFonts w:cs="Arial" w:ascii="Arial" w:hAnsi="Arial"/>
          <w:color w:val="000000"/>
        </w:rPr>
        <w:t>: de 11/08/2014 a 12/08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orário</w:t>
      </w:r>
      <w:r>
        <w:rPr>
          <w:rFonts w:cs="Arial" w:ascii="Arial" w:hAnsi="Arial"/>
          <w:color w:val="000000"/>
        </w:rPr>
        <w:t>: das 15 horas às 2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cal</w:t>
      </w:r>
      <w:r>
        <w:rPr>
          <w:rFonts w:cs="Arial" w:ascii="Arial" w:hAnsi="Arial"/>
          <w:color w:val="000000"/>
        </w:rPr>
        <w:t>: Rua Conselheiro Diana n. 650 - Unipampa, sala 310, do Câmpus Jaguar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úblico Alvo:</w:t>
      </w:r>
      <w:r>
        <w:rPr>
          <w:rFonts w:cs="Arial" w:ascii="Arial" w:hAnsi="Arial"/>
          <w:color w:val="000000"/>
        </w:rPr>
        <w:t xml:space="preserve"> estudantes regularmente matriculados nos cursos PROEJA FIC, Técnico e Superior de Graduação do IFSul, em situação de vulnerabilidade social (Art. 13 do Regulamento da Política de Assistência Estudanti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. DA DOCUMENTAÇÃO NECESSÁRIA PARA ACESSO AOS BENEFÍCIOS DA ASSISTÊNCIA ESTUDANTI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 O aluno deverá entregar o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  <w:u w:val="single"/>
        </w:rPr>
        <w:t>formulário para estudo socioeconômico” preenchido</w:t>
      </w:r>
      <w:r>
        <w:rPr>
          <w:rFonts w:cs="Arial" w:ascii="Arial" w:hAnsi="Arial"/>
          <w:color w:val="000000"/>
        </w:rPr>
        <w:t>, em anexo, e fotocópias simples (xerox) dos seguintes docu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do alu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eira de identidade do estuda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o CP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certidão de nascimento, de casamento do estudante ou declaração de união estável (aluno e ou familiares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o de audiência ou certidão de casamento com averbação, em caso de separação ou divór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o de audiência ou certidão de casamento com averbação, em caso de separação ou divór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o de Guarda, Tutela ou Curatela, caso tenha algum membro do grupo familiar nesta situação 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ma foto de tamanho 3 x 4cm, </w:t>
      </w:r>
      <w:r>
        <w:rPr>
          <w:rFonts w:cs="Arial" w:ascii="Arial" w:hAnsi="Arial"/>
          <w:b/>
          <w:color w:val="000000"/>
          <w:u w:val="single"/>
        </w:rPr>
        <w:t>atual</w:t>
      </w:r>
      <w:r>
        <w:rPr>
          <w:rFonts w:cs="Arial" w:ascii="Arial" w:hAnsi="Arial"/>
          <w:color w:val="000000"/>
        </w:rPr>
        <w:t xml:space="preserve"> e tirada de fr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grade de horário individual (disponível no sistema Q-Acadêmico)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73355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46.95pt;mso-wrap-distance-left:7.05pt;mso-wrap-distance-right:0pt;mso-wrap-distance-top:0pt;mso-wrap-distance-bottom:0pt;margin-top:9.05pt;mso-position-vertical-relative:text;margin-left:5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comprovante de conta bancária do candidato: além dos documentos solicitados no item anterior, o candidato deverá </w:t>
      </w:r>
      <w:r>
        <w:rPr>
          <w:rFonts w:cs="Arial" w:ascii="Arial" w:hAnsi="Arial"/>
          <w:b/>
          <w:color w:val="000000"/>
        </w:rPr>
        <w:t>informar o banco, a agência e a conta bancár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anexando comprovante (cópia do cartão, saldo ou extrato)</w:t>
      </w:r>
      <w:r>
        <w:rPr>
          <w:rFonts w:cs="Arial" w:ascii="Arial" w:hAnsi="Arial"/>
          <w:color w:val="000000"/>
        </w:rPr>
        <w:t>, em que deverão ser efetuados os depósitos, caso venha a ser selecionado. A conta bancária não poderá ser de tercei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dos componentes da famíl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carteira de identidade e CPF de todos os membros da família, para pessoas que o não possuírem aceita-se a certidão de nasc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o de audiência ou certidão de casamento com averbação, em caso de separação ou divór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o de audiência ou certidão de casamento com averbação, em caso de separação ou divór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o de Guarda, Tutela ou Curatela, caso tenha algum membro do grupo familiar nesta situação 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idão de óbito de pessoas que mantinham o orçamento familiar, se for o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comprovante de renda atualizado do aluno e das pessoas que compõem o grupo familiar, podendo s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a assalariados, trabalhadores formais com carteira assin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cheque dos últimos três mese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arteira de Trabalho e Previdência Social (CTPS) das pessoas que compõem o grupo familiar (nas folhas da foto, de identificação, do último contrato de trabalho e da folha posterior em branco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trabalhadores informais, profissionais liberais e autônomo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Imposto de Renda – IRPF acompanhada do recibo de entrega à Receita Federal do Brasil (quando houver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b/>
          <w:color w:val="000000"/>
        </w:rPr>
        <w:t>profissionais liberais</w:t>
      </w:r>
      <w:r>
        <w:rPr>
          <w:rFonts w:cs="Arial" w:ascii="Arial" w:hAnsi="Arial"/>
          <w:color w:val="000000"/>
        </w:rPr>
        <w:t xml:space="preserve">, cópia do </w:t>
      </w:r>
      <w:r>
        <w:rPr>
          <w:rFonts w:cs="Arial" w:ascii="Arial" w:hAnsi="Arial"/>
          <w:b/>
          <w:color w:val="000000"/>
        </w:rPr>
        <w:t>DECORE</w:t>
      </w:r>
      <w:r>
        <w:rPr>
          <w:rFonts w:cs="Arial" w:ascii="Arial" w:hAnsi="Arial"/>
          <w:color w:val="000000"/>
        </w:rPr>
        <w:t xml:space="preserve"> (Declaração Comprobatória de Percepção de Rendimentos), emitida por profissional de Contabilidade ou caso não possua este, emitir uma declaração autenticada em cartório/tabelionato especificando sua atividade e remuneraçã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empregador contendo as seguintes informações: remuneração, função e data de contratação (caso não possua carteira assinada e/ou contra-cheque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próprio punho, para trabalhadores em atividades informais e autônomos, que contenham as seguintes informações: nome, detalhamento da atividade que desenvolve, local onde executa, tempo de trabalho e a renda bruta mens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nê do INSS, no caso de trabalhadores autônomos que sejam contribuint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03 últimos extratos banc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Pensionistas, aposentados e afi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rovante e último extrato de rendimentos referentes à: aposentadoria, auxílio-doença, pensão, auxílio reclusão e previdência privad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Imposto de Renda – IRPF acompanhada do recibo de entrega à Receita Federal do Brasil (quando houver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ividade Rura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rovante de rendimentos de trabalho cooperativo ou Declaração do Sindicato de Classe, no caso de </w:t>
      </w:r>
      <w:r>
        <w:rPr>
          <w:rFonts w:cs="Arial" w:ascii="Arial" w:hAnsi="Arial"/>
          <w:b/>
          <w:color w:val="000000"/>
        </w:rPr>
        <w:t>produtores rurais, agricultores e pescadores</w:t>
      </w:r>
      <w:r>
        <w:rPr>
          <w:rFonts w:cs="Arial" w:ascii="Arial" w:hAnsi="Arial"/>
          <w:color w:val="000000"/>
        </w:rPr>
        <w:t xml:space="preserve">, onde conste: utilização da terra (o que produz), renda bruta e renda líquida dos últimos 12 meses, informações sobre empregados (quantidade, renda, especificar se são membros da família ou se são terceirizados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Declaração de próprio punho para </w:t>
      </w:r>
      <w:r>
        <w:rPr>
          <w:rFonts w:cs="Arial" w:ascii="Arial" w:hAnsi="Arial"/>
          <w:b/>
          <w:color w:val="000000"/>
        </w:rPr>
        <w:t>produtores rurais, agricultores e pescadores</w:t>
      </w:r>
      <w:r>
        <w:rPr>
          <w:rFonts w:cs="Arial" w:ascii="Arial" w:hAnsi="Arial"/>
          <w:color w:val="000000"/>
        </w:rPr>
        <w:t xml:space="preserve"> que não estejam sindicalizados, onde conste: utilização da terra (o que produz), renda bruta e renda líquida dos últimos 12 meses, informações sobre empregados (quantidade, renda, especificar se são membros da família ou se são terceirizado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Comprovante anual da Declaração de Imposto de Renda, completa e com recibo de entrega, devendo conter: fonte pagadora, declaração de bens e de dependentes, e declaração de atividades rurais (quando houver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prietário ou sócio proprietário de empres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-labore, Contrato Social (com alterações) e Demonstrativo de Resultado do último exercício assinado por contador responsáve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dimentos de Aluguel ou arrendamento de bens móveis e imóvei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Imposto de Renda – IRPF acompanhada do recibo de entrega à Receita Federal do Brasi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o de locação ou arrendamento devidamente registrado em cartório acompanhado dos três últimos comprovantes de recebimen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ssoas desempregadas ou que não exerçam atividade remunerada (a partir dos 16 anos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Trabalho e Previdência Social (CTPS) (nas folhas da foto, de identificação, do último contrato de trabalho e da folha posterior em branco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claração constando que não exerce atividade remunerada e não possui rendimentos no momento (modelo nos anex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ras situações e Rendimentos (se for o caso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próprio punho, no caso de pessoa que presta ajuda financeira ao estudante e/ou seu núcleo familiar, informando o nome e o valor repassado, se for o cas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Comprovante de bolsa acadêmica (estágio, pesquisa ou extensão), caso seja beneficiári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o valor de pensão alimentícia e extrato bancário do último mês, recibos, etc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Comprovante de benefícios concedidos por programas sociais, como Bolsa família, se for o caso, </w:t>
      </w:r>
      <w:r>
        <w:rPr>
          <w:rFonts w:cs="Arial" w:ascii="Arial" w:hAnsi="Arial"/>
          <w:b/>
          <w:color w:val="000000"/>
          <w:u w:val="single"/>
        </w:rPr>
        <w:t>com extrato bancário do último recebimen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60"/>
        <w:jc w:val="both"/>
        <w:rPr>
          <w:rStyle w:val="A0"/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Recibo de aluguel, de condomínio, de financiamento e/ou arrendamento de imóvel e de IP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Comprovante de Seguro Desempreg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comprovante de despesa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luguel, luz, água, telefone, condomínio, financiamento de casa própria, arrendamento (se houver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ado médico comprobatório, no caso de haver gastos significativos com doenças crônicas no grupo familia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Os comprovantes de renda deverão ser dos </w:t>
      </w:r>
      <w:r>
        <w:rPr>
          <w:rFonts w:cs="Arial" w:ascii="Arial" w:hAnsi="Arial"/>
          <w:b/>
          <w:color w:val="000000"/>
          <w:u w:val="single"/>
        </w:rPr>
        <w:t>últimos três mese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s comprovantes de despesas deverão ser correspondentes ao </w:t>
      </w:r>
      <w:r>
        <w:rPr>
          <w:rFonts w:cs="Arial" w:ascii="Arial" w:hAnsi="Arial"/>
          <w:b/>
          <w:color w:val="000000"/>
          <w:u w:val="single"/>
        </w:rPr>
        <w:t>último mê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 Para os </w:t>
      </w:r>
      <w:r>
        <w:rPr>
          <w:rFonts w:cs="Arial" w:ascii="Arial" w:hAnsi="Arial"/>
          <w:b/>
          <w:color w:val="000000"/>
        </w:rPr>
        <w:t>alunos que ingressaram no processo seletivo (vestibular e SISU) pela reserva de vagas L1 e L2</w:t>
      </w:r>
      <w:r>
        <w:rPr>
          <w:rFonts w:cs="Arial" w:ascii="Arial" w:hAnsi="Arial"/>
          <w:color w:val="000000"/>
        </w:rPr>
        <w:t xml:space="preserve"> não há a necessidade de trazer novamente os comprovantes de renda pois estes estão atualizados (a menos se houver alteração posterior). No entanto, deve preencher o formulário e anexar os demais documentos solicitados como os comprovantes de despes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Caso seja necessário, poderá ser solicitados documentos complementares e realizadas visitas domicili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 A documentação deverá se depositada em envelope a ser lacrado na presença do candidato, sendo entregue em local e data fixados no item 1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 O servidor encarregado do recebimento da documentação deverá protocolá-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3. DA DIVULGAÇÃO DOS RESULTA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O resultado será divulgado a partir do dia 29 de agosto de 2014. no </w:t>
      </w:r>
      <w:r>
        <w:rPr>
          <w:rFonts w:cs="Arial" w:ascii="Arial" w:hAnsi="Arial"/>
          <w:i/>
          <w:color w:val="000000"/>
        </w:rPr>
        <w:t>site</w:t>
      </w:r>
      <w:r>
        <w:rPr>
          <w:rFonts w:cs="Arial" w:ascii="Arial" w:hAnsi="Arial"/>
          <w:color w:val="000000"/>
        </w:rPr>
        <w:t xml:space="preserve"> http://www.jaguarao.ifsul.edu.br/portal/ e na Rua Conselheiro Diana n. 650 – Unipampa, sala 310, do Câmpus Jaguar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DAS DISPOSIÇÕES GERAIS E FINAI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Os modelos de declaração, anexos deste edital, poderão ser utilizados para fins de comprovação da situação socioeconô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2 </w:t>
      </w:r>
      <w:r>
        <w:rPr>
          <w:rFonts w:cs="Arial" w:ascii="Arial" w:hAnsi="Arial"/>
          <w:b/>
          <w:color w:val="000000"/>
          <w:u w:val="single"/>
        </w:rPr>
        <w:t>A entrega dos documentos é de responsabilidade exclusiva do candidato ou de seu responsável, se menor de idade. A falta de documentação obrigatória acarretará a perda automática do direito de ingresso nos benefíc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3 No momento de entrega da documentação ou, ainda, posteriormente, poderá ser agendada entrevista com o candid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Se for detectada falta de documentação complementar no momento da entrevista, o candidato terá o prazo de dois dias úteis para encaminhá-los a (nome da assistência estudantil), sala 310 ( número da sala). (este item, a critério do Câmpus Jaguarã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 As fotocópias dos documentos não serão devolv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 A omissão ou a inveracidade das informações acarretará o cancelamento dos benefícios, independente da época em que forem constatadas, além da responsabilização civil e pe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7 Os candidatos tornar-se-ão aptos ou não ao recebimento dos benefícios de acordo com o estudo socioeconômico realizado pelos profissionais de Serviço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8 Sendo o estudante considerado apto no estudo socioeconômico, o recebimento do benefício estará condicionado à disponibilidade orçamentária n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 Maiores informações poderão ser obtidas na Rua Conselheiro Diana n. 650 – Unipampa, sala 310, do Câmpus Jaguarão ou pelo telefone (53) 32614269 ramal 21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guarão, 04 de Agosto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bian Eduardo Debenedetti Carbajal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Câmpus Jaguar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FUEBC D+ 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UEBC D+ Myriad Pro;FUEBC D+ Myriad Pro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FUEBC D+ Myriad Pro;FUEBC D+ Myriad Pro" w:hAnsi="FUEBC D+ Myriad Pro;FUEBC D+ Myriad Pro"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FUEBC D+ Myriad Pro;FUEBC D+ Myriad Pro" w:hAnsi="FUEBC D+ Myriad Pro;FUEBC D+ Myriad Pro" w:eastAsia="Calibri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46:00Z</dcterms:created>
  <dc:creator>leonel</dc:creator>
  <dc:description/>
  <dc:language>en-US</dc:language>
  <cp:lastModifiedBy>fabian</cp:lastModifiedBy>
  <cp:lastPrinted>2012-05-23T09:34:00Z</cp:lastPrinted>
  <dcterms:modified xsi:type="dcterms:W3CDTF">2014-08-08T17:46:00Z</dcterms:modified>
  <cp:revision>2</cp:revision>
  <dc:subject/>
  <dc:title/>
</cp:coreProperties>
</file>