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5420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/2015</w:t>
      </w:r>
    </w:p>
    <w:p>
      <w:pPr>
        <w:pStyle w:val="Normal"/>
        <w:spacing w:lineRule="auto" w:line="240" w:before="0" w:after="0"/>
        <w:ind w:left="57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realização de estudo socioeconômico para concessão de benefícios sociais previstos no Regulamento da Política de Assistência Estudantil do IFSul, do Câmpus Avançado Jaguarã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Diretor-Geral do Câmpus Avançado Jaguarão</w:t>
      </w:r>
      <w:r>
        <w:rPr>
          <w:rFonts w:cs="Times New Roman" w:ascii="Times New Roman" w:hAnsi="Times New Roman"/>
          <w:sz w:val="24"/>
          <w:szCs w:val="24"/>
        </w:rPr>
        <w:t xml:space="preserve">, do Instituto Federal de Educação, Ciência e Tecnologia Sul-rio-grandense, no uso de suas atribuições, torna público que estarão abertas, aos estudantes deste Câmpus, em situação de vulnerabilidade social, as inscrições para a concessão dos seguintes benefícios de assistência estudantil, conforme Regulamento da Política de Assistência Estudantil do IFSul e o Edital n. 025/2014/DEGAE, que aprova os projetos de Assistência Estudantil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xílio transport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 alimentaçã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 moradia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 IN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O candidato deverá preencher o formulário de inscrição disponível no site do Câmpus Avançado Jaguarão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jaguarao.ifsul.edu.br/portal/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ntregar nos seguintes dias e horári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</w:t>
      </w:r>
      <w:r>
        <w:rPr>
          <w:rFonts w:cs="Times New Roman" w:ascii="Times New Roman" w:hAnsi="Times New Roman"/>
          <w:sz w:val="24"/>
          <w:szCs w:val="24"/>
        </w:rPr>
        <w:t>: de  13/08/2015 a 14/08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ário</w:t>
      </w:r>
      <w:r>
        <w:rPr>
          <w:rFonts w:cs="Times New Roman" w:ascii="Times New Roman" w:hAnsi="Times New Roman"/>
          <w:sz w:val="24"/>
          <w:szCs w:val="24"/>
        </w:rPr>
        <w:t xml:space="preserve">: Dia 13/08 das 14:00 às 18:00 (sala 310) e das 19:00 às 22:00 horas (sala 409). Dia 14/08 das 09 horas às 12:00 horas e das 13:00 às 16:00 (sala 3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>: Unipam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úblico Alvo:</w:t>
      </w:r>
      <w:r>
        <w:rPr>
          <w:rFonts w:cs="Times New Roman" w:ascii="Times New Roman" w:hAnsi="Times New Roman"/>
          <w:sz w:val="24"/>
          <w:szCs w:val="24"/>
        </w:rPr>
        <w:t xml:space="preserve"> estudantes regularmente matriculados nos cursos Técnico Integrado em Edificações e Subsequente do IFSul, em situação de vulnerabilidade social  (Art. 13 do Regulamento da Política de Assistência Estudantil) desde que não possuam concluí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 curso técnico e/ou uma graduação em qualquer instituição de ensino, seja pública ou privada. Essa determinação não se aplica aos casos em que ocorra verticalização do ensino. (Ex.: o estudante que possui curso técnico e se matricule para cursar uma graduação fará jus ao recebimento de auxílios, desde que possua perfil socioeconômico e haja disponibilidade orçamentár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 DOCUMENTAÇÃO NECESSÁRIA PARA ACESSO AOS BENEFÍCIOS DA ASSISTÊNCIA ESTUDANT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ument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candida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socioeconômico, </w:t>
      </w:r>
      <w:r>
        <w:rPr>
          <w:rFonts w:cs="Times New Roman" w:ascii="Times New Roman" w:hAnsi="Times New Roman"/>
          <w:sz w:val="24"/>
          <w:szCs w:val="24"/>
        </w:rPr>
        <w:t>em anexo,</w:t>
      </w:r>
      <w:r>
        <w:rPr>
          <w:rFonts w:cs="Times New Roman" w:ascii="Times New Roman" w:hAnsi="Times New Roman"/>
          <w:b/>
          <w:sz w:val="24"/>
          <w:szCs w:val="24"/>
        </w:rPr>
        <w:t xml:space="preserve"> (preenchido e assinado)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 foto de tamanho 3x4c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ual</w:t>
      </w:r>
      <w:r>
        <w:rPr>
          <w:rFonts w:cs="Times New Roman" w:ascii="Times New Roman" w:hAnsi="Times New Roman"/>
          <w:sz w:val="24"/>
          <w:szCs w:val="24"/>
        </w:rPr>
        <w:t xml:space="preserve"> e tirada de frente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de horário individual (disponível no sistema Q-Acadêmico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1.4</w:t>
      </w:r>
      <w:r>
        <w:rPr>
          <w:rFonts w:cs="Times New Roman" w:ascii="Times New Roman" w:hAnsi="Times New Roman"/>
          <w:sz w:val="24"/>
          <w:szCs w:val="24"/>
        </w:rPr>
        <w:t xml:space="preserve">   Comprovante de conta bancária do candidato: o candidato deverá </w:t>
      </w:r>
      <w:r>
        <w:rPr>
          <w:rFonts w:cs="Times New Roman" w:ascii="Times New Roman" w:hAnsi="Times New Roman"/>
          <w:b/>
          <w:sz w:val="24"/>
          <w:szCs w:val="24"/>
        </w:rPr>
        <w:t>informar o banco, a agência e a conta bancá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anexando comprovante (cópia do cartão, saldo ou extrato)</w:t>
      </w:r>
      <w:r>
        <w:rPr>
          <w:rFonts w:cs="Times New Roman" w:ascii="Times New Roman" w:hAnsi="Times New Roman"/>
          <w:sz w:val="24"/>
          <w:szCs w:val="24"/>
        </w:rPr>
        <w:t xml:space="preserve">, em que deverão ser efetuados os depósitos, caso venha a ser selecionado. A conta bancária deve estar em nome do candidato (titular da conta) e não poderá ser de terceiros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umentos de Identificaçã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candidato</w:t>
      </w:r>
      <w:r>
        <w:rPr>
          <w:rFonts w:cs="Times New Roman" w:ascii="Times New Roman" w:hAnsi="Times New Roman"/>
          <w:b/>
          <w:sz w:val="24"/>
          <w:szCs w:val="24"/>
        </w:rPr>
        <w:t xml:space="preserve">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membros de seu grupo familia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e RG e CPF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   Cópia de certidão de nascimento (para quem não possuir RG), certidão de casamento ou declaração de união estável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e termo de audiência ou certidão de casamento com averbação, em caso de separação ou divórcio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4  </w:t>
      </w:r>
      <w:r>
        <w:rPr>
          <w:rFonts w:cs="Times New Roman" w:ascii="Times New Roman" w:hAnsi="Times New Roman"/>
          <w:sz w:val="24"/>
          <w:szCs w:val="24"/>
        </w:rPr>
        <w:t>Cópia de termo de Guarda, Tutela ou Curatela, caso tenha algum membro do grupo familiar nesta situ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de comprovação de moradia do candidato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 xml:space="preserve"> Imóvel próprio ou alugado em nome do candidato ou de seu grupo familiar: cópia de conta de água, luz ou telefone atualizada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 xml:space="preserve"> Moradia Cedida ou em nome de terceiros: declaração assinada pelo proprietário do imóvel onde o candidato reside e cópia de conta de água, luz ou telefone atualiz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umentos para comprovaçã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nda familiar</w:t>
      </w:r>
      <w:r>
        <w:rPr>
          <w:rFonts w:cs="Times New Roman" w:ascii="Times New Roman" w:hAnsi="Times New Roman"/>
          <w:b/>
          <w:sz w:val="24"/>
          <w:szCs w:val="24"/>
        </w:rPr>
        <w:t xml:space="preserve"> mensal (cópias, exceto carteira de trabalho que deve vir com a original para conferência)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 PARA ASSALARIADOS, TRABALHADORES FORMAIS COM CARTEIRA ASSINADA: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1</w:t>
      </w:r>
      <w:r>
        <w:rPr>
          <w:rFonts w:cs="Times New Roman" w:ascii="Times New Roman" w:hAnsi="Times New Roman"/>
          <w:sz w:val="24"/>
          <w:szCs w:val="24"/>
        </w:rPr>
        <w:t xml:space="preserve"> Para os declarantes de Imposto de Renda: cópia da declaração de Ajuste Anual do DIRPF (todas as páginas) e do recibo de entrega à Receita Federal do Brasil referente ao ano-calendário de 2013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2</w:t>
      </w:r>
      <w:r>
        <w:rPr>
          <w:rFonts w:cs="Times New Roman" w:ascii="Times New Roman" w:hAnsi="Times New Roman"/>
          <w:sz w:val="24"/>
          <w:szCs w:val="24"/>
        </w:rPr>
        <w:t xml:space="preserve"> Cópia dos contracheques recebidos nos </w:t>
      </w:r>
      <w:r>
        <w:rPr>
          <w:rFonts w:cs="Times New Roman" w:ascii="Times New Roman" w:hAnsi="Times New Roman"/>
          <w:b/>
          <w:sz w:val="24"/>
          <w:szCs w:val="24"/>
        </w:rPr>
        <w:t>últimos três meses</w:t>
      </w:r>
      <w:r>
        <w:rPr>
          <w:rFonts w:cs="Times New Roman" w:ascii="Times New Roman" w:hAnsi="Times New Roman"/>
          <w:sz w:val="24"/>
          <w:szCs w:val="24"/>
        </w:rPr>
        <w:t xml:space="preserve"> referentes a todas as atividades remuneradas do grupo familiar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3</w:t>
      </w:r>
      <w:r>
        <w:rPr>
          <w:rFonts w:cs="Times New Roman" w:ascii="Times New Roman" w:hAnsi="Times New Roman"/>
          <w:sz w:val="24"/>
          <w:szCs w:val="24"/>
        </w:rPr>
        <w:t xml:space="preserve"> Cópia da Carteira de Trabalho – CTPS dos membros assalariados do Grupo Familiar, registrada e atualizada, com as seguintes páginas: identificação, contrato de trabalho assinado, e próxima página da carteira de trabalho em branc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s casos de carteira de trabalho sem rendimento: cópia da página do último contrato de trabalho e a subsequente em branco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4</w:t>
      </w:r>
      <w:r>
        <w:rPr>
          <w:rFonts w:cs="Times New Roman" w:ascii="Times New Roman" w:hAnsi="Times New Roman"/>
          <w:sz w:val="24"/>
          <w:szCs w:val="24"/>
        </w:rPr>
        <w:t xml:space="preserve"> Empregada(o) Doméstica(o): Original (para conferência) e cópia da Carteira de Trabalho – CTPS registrada contendo as mesmas páginas descritas no item anterior, ou cópia do comprovante de contribuição para a Previdência Social com recolhimento nos últimos três meses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5</w:t>
      </w:r>
      <w:r>
        <w:rPr>
          <w:rFonts w:cs="Times New Roman" w:ascii="Times New Roman" w:hAnsi="Times New Roman"/>
          <w:sz w:val="24"/>
          <w:szCs w:val="24"/>
        </w:rPr>
        <w:t xml:space="preserve"> Servidores Públicos: cópia dos contracheques dos </w:t>
      </w:r>
      <w:r>
        <w:rPr>
          <w:rFonts w:cs="Times New Roman" w:ascii="Times New Roman" w:hAnsi="Times New Roman"/>
          <w:b/>
          <w:sz w:val="24"/>
          <w:szCs w:val="24"/>
        </w:rPr>
        <w:t>últimos três meses</w:t>
      </w:r>
      <w:r>
        <w:rPr>
          <w:rFonts w:cs="Times New Roman" w:ascii="Times New Roman" w:hAnsi="Times New Roman"/>
          <w:sz w:val="24"/>
          <w:szCs w:val="24"/>
        </w:rPr>
        <w:t xml:space="preserve"> de e a cópia da carteira de trabalho com a última página do contrato assinado e baixada e a próxima da seqüência em branco (para aqueles que possuem CTPS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6</w:t>
      </w:r>
      <w:r>
        <w:rPr>
          <w:rFonts w:cs="Times New Roman" w:ascii="Times New Roman" w:hAnsi="Times New Roman"/>
          <w:sz w:val="24"/>
          <w:szCs w:val="24"/>
        </w:rPr>
        <w:t xml:space="preserve"> Extrato de benefícios previdenciários dos </w:t>
      </w:r>
      <w:r>
        <w:rPr>
          <w:rFonts w:cs="Times New Roman" w:ascii="Times New Roman" w:hAnsi="Times New Roman"/>
          <w:b/>
          <w:sz w:val="24"/>
          <w:szCs w:val="24"/>
        </w:rPr>
        <w:t>últimos três mes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 TRABALHADORES RURAIS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1</w:t>
      </w:r>
      <w:r>
        <w:rPr>
          <w:rFonts w:cs="Times New Roman" w:ascii="Times New Roman" w:hAnsi="Times New Roman"/>
          <w:sz w:val="24"/>
          <w:szCs w:val="24"/>
        </w:rPr>
        <w:t xml:space="preserve"> Para os declarantes de Imposto de Renda Pessoa Física: anexar cópia da declaração de Ajuste Anual do Imposto de Renda Pessoa Física – DIRPF (referente ao último exercício) todas as páginas e do recibo de entrega à Receita Federal do Brasil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2</w:t>
      </w:r>
      <w:r>
        <w:rPr>
          <w:rFonts w:cs="Times New Roman" w:ascii="Times New Roman" w:hAnsi="Times New Roman"/>
          <w:sz w:val="24"/>
          <w:szCs w:val="24"/>
        </w:rPr>
        <w:t xml:space="preserve"> Para os declarantes de Imposto de Renda Pessoa Jurídica: anexar cópia da Declaração de Informações Econômico-fiscais da Pessoa Jurídica – DIPJ (referente ao último exercício - todas as páginas) e do recibo de entrega à Receita Federal do Brasil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3</w:t>
      </w:r>
      <w:r>
        <w:rPr>
          <w:rFonts w:cs="Times New Roman" w:ascii="Times New Roman" w:hAnsi="Times New Roman"/>
          <w:sz w:val="24"/>
          <w:szCs w:val="24"/>
        </w:rPr>
        <w:t xml:space="preserve"> Demais Declarações tributárias das pessoas jurídicas vinculadas ao candidato ou a membros da família, referentes ao último exercício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4</w:t>
      </w:r>
      <w:r>
        <w:rPr>
          <w:rFonts w:cs="Times New Roman" w:ascii="Times New Roman" w:hAnsi="Times New Roman"/>
          <w:sz w:val="24"/>
          <w:szCs w:val="24"/>
        </w:rPr>
        <w:t xml:space="preserve"> Declaração do Sindicato Rural ou Declaração Comprobatória de Percepção de Rendimentos – DECORE (emitida por profissional contábil), e cópias autenticadas das notas fiscais de venda de produtos referentes aos rendimentos oriundos da atividade rural onde conste a utilização da terra (o que produz), informações sobre empregados (quantidade, renda, especificar se são membros da família ou se são terceirizados); renda bruta e renda líquida dos últimos doze meses, daqueles que obtiveram renda desta origem; no grupo familiar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ra os que não possuem nenhuma das documentações citadas acima</w:t>
      </w:r>
      <w:r>
        <w:rPr>
          <w:rFonts w:cs="Times New Roman" w:ascii="Times New Roman" w:hAnsi="Times New Roman"/>
          <w:sz w:val="24"/>
          <w:szCs w:val="24"/>
        </w:rPr>
        <w:t>: Declaração de próprio punho para trabalhadores rurais que não estejam sindicalizados, justificando a falta de documentação e onde conste: utilização da terra (o que produz), informações sobre empregados (quantidade, renda, especificar se são membros da família ou se são terceirizados); renda bruta e renda líquida dos últimos doze meses daqueles que obtiveram renda desta origem (modelo em anexo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6</w:t>
      </w:r>
      <w:r>
        <w:rPr>
          <w:rFonts w:cs="Times New Roman" w:ascii="Times New Roman" w:hAnsi="Times New Roman"/>
          <w:sz w:val="24"/>
          <w:szCs w:val="24"/>
        </w:rPr>
        <w:t xml:space="preserve"> Cópia da Carteira de Trabalho – CTPS, registrada e atualizada, com as seguintes páginas: identificação, contrato de trabalho assinado, e próxima página da carteira de trabalho em branco; nos casos de carteira de trabalho sem rendimento: cópia da página do último contrato de trabalho e a subsequente em bran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 APOSENTADOS E PENSIONISTAS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Comprovante e último extrato de pagamentos de beneficio do INSS ou previdência privada. Em caso de benefício do INSS pode ser obtido comprovante no endereç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pas.gov.b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Para os declarantes de Imposto de Renda Pessoa Física: anexar cópia da declaração de Ajuste Anual do Imposto de Renda Pessoa Física – DIRPF (Referente ao último exercício de todas as páginas) e do recibo de entrega à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ta Federal do Brasil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 TRABALHADORES INFORMAIS, PROFISSIONAIS LIBERAIS E AUTÔNOMOS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</w:t>
      </w:r>
      <w:r>
        <w:rPr>
          <w:rFonts w:cs="Times New Roman" w:ascii="Times New Roman" w:hAnsi="Times New Roman"/>
          <w:sz w:val="24"/>
          <w:szCs w:val="24"/>
        </w:rPr>
        <w:t xml:space="preserve"> Declarantes de Imposto de Renda Pessoa Física: anexar cópia da declaração de Ajuste Anual do Imposto de Renda Pessoa Física – DIRPF (Referente ao último exercício de todas as páginas) e do recibo de entrega à Receita Federal do Brasil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>profissionais liberais</w:t>
      </w:r>
      <w:r>
        <w:rPr>
          <w:rFonts w:cs="Times New Roman" w:ascii="Times New Roman" w:hAnsi="Times New Roman"/>
          <w:sz w:val="24"/>
          <w:szCs w:val="24"/>
        </w:rPr>
        <w:t xml:space="preserve">, cópia do </w:t>
      </w:r>
      <w:r>
        <w:rPr>
          <w:rFonts w:cs="Times New Roman" w:ascii="Times New Roman" w:hAnsi="Times New Roman"/>
          <w:b/>
          <w:sz w:val="24"/>
          <w:szCs w:val="24"/>
        </w:rPr>
        <w:t>DECORE</w:t>
      </w:r>
      <w:r>
        <w:rPr>
          <w:rFonts w:cs="Times New Roman" w:ascii="Times New Roman" w:hAnsi="Times New Roman"/>
          <w:sz w:val="24"/>
          <w:szCs w:val="24"/>
        </w:rPr>
        <w:t xml:space="preserve"> (Declaração Comprobatória de Percepção de Rendimentos), emitida por profissional de Contabilidade ou caso não possua este, emitir uma declaração autenticada em cartório/tabelionato especificando sua atividade e remuneração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3 </w:t>
      </w:r>
      <w:r>
        <w:rPr>
          <w:rFonts w:cs="Times New Roman" w:ascii="Times New Roman" w:hAnsi="Times New Roman"/>
          <w:sz w:val="24"/>
          <w:szCs w:val="24"/>
        </w:rPr>
        <w:t>Declaração de empregador contendo as seguintes informações: remuneração, função e data de contratação (caso não possua carteira assinada e/ou contracheques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4</w:t>
      </w:r>
      <w:r>
        <w:rPr>
          <w:rFonts w:cs="Times New Roman" w:ascii="Times New Roman" w:hAnsi="Times New Roman"/>
          <w:sz w:val="24"/>
          <w:szCs w:val="24"/>
        </w:rPr>
        <w:t xml:space="preserve"> Declaração de próprio punho, para trabalhadores em atividades informais e autônomos, qu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ham as seguintes informações: nome, detalhamento da atividade que desenvolve, local onde executa, tempo de trabalho e a renda bruta mensal (modelo em anexo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5</w:t>
      </w:r>
      <w:r>
        <w:rPr>
          <w:rFonts w:cs="Times New Roman" w:ascii="Times New Roman" w:hAnsi="Times New Roman"/>
          <w:sz w:val="24"/>
          <w:szCs w:val="24"/>
        </w:rPr>
        <w:t xml:space="preserve"> Guias de recolhimento mensal do INSS, no caso de trabalhadores autônomos que sejam contribuintes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6</w:t>
      </w:r>
      <w:r>
        <w:rPr>
          <w:rFonts w:cs="Times New Roman" w:ascii="Times New Roman" w:hAnsi="Times New Roman"/>
          <w:sz w:val="24"/>
          <w:szCs w:val="24"/>
        </w:rPr>
        <w:t xml:space="preserve"> Três últimos extratos bancários de contas corrent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7</w:t>
      </w:r>
      <w:r>
        <w:rPr>
          <w:rFonts w:cs="Times New Roman" w:ascii="Times New Roman" w:hAnsi="Times New Roman"/>
          <w:sz w:val="24"/>
          <w:szCs w:val="24"/>
        </w:rPr>
        <w:t xml:space="preserve"> Cópia da Carteira de Trabalho – CTPS, registrada e atualizada, com as seguintes páginas: identificação, contrato de trabalho assinado, e próxima página da carteira de trabalho em branco; nos casos de carteira de trabalho sem rendimento: cópia da página do último contrato de trabalho e a subsequente em bran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 PESSOAS DESEMPREGADAS OU QUE NÃO EXERÇAM ATIVIDADE REMUNERADA (A PARTIR DOS 16 ANOS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1</w:t>
      </w:r>
      <w:r>
        <w:rPr>
          <w:rFonts w:cs="Times New Roman" w:ascii="Times New Roman" w:hAnsi="Times New Roman"/>
          <w:sz w:val="24"/>
          <w:szCs w:val="24"/>
        </w:rPr>
        <w:t xml:space="preserve"> Original (para conferência) e cópia da Carteira de Trabalho – CTPS, registrada e atualizada, com as seguintes páginas: identificação, contrato de trabalho assinado, e próxima página da carteira de trabalho em branco; nos casos de carteira de trabalho sem rendimento: cópia da página do último contrato de trabalho e a subsequente em branc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egurado do Seguro Desemprego</w:t>
      </w:r>
      <w:r>
        <w:rPr>
          <w:rFonts w:cs="Times New Roman" w:ascii="Times New Roman" w:hAnsi="Times New Roman"/>
          <w:sz w:val="24"/>
          <w:szCs w:val="24"/>
        </w:rPr>
        <w:t xml:space="preserve">: cópia atualizada do extrato do benefício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3</w:t>
      </w:r>
      <w:r>
        <w:rPr>
          <w:rFonts w:cs="Times New Roman" w:ascii="Times New Roman" w:hAnsi="Times New Roman"/>
          <w:sz w:val="24"/>
          <w:szCs w:val="24"/>
        </w:rPr>
        <w:t xml:space="preserve"> Declaração de que não exerce atividade remunerada e que não possui rendimentos (modelo em anexo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 PROPRIETÁRIO OU SÓCIO PROPRIETÁRIO DE EMPRE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1 </w:t>
      </w:r>
      <w:r>
        <w:rPr>
          <w:rFonts w:cs="Times New Roman" w:ascii="Times New Roman" w:hAnsi="Times New Roman"/>
          <w:sz w:val="24"/>
          <w:szCs w:val="24"/>
        </w:rPr>
        <w:t xml:space="preserve">Declarantes de Imposto de Renda de pessoa física e/ou jurídica: cópia da declaração de Ajuste Anual do IRPF (todas as páginas) e do recibo de entrega à Receita Federal do Brasil referente ao último exercício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2</w:t>
      </w:r>
      <w:r>
        <w:rPr>
          <w:rFonts w:cs="Times New Roman" w:ascii="Times New Roman" w:hAnsi="Times New Roman"/>
          <w:sz w:val="24"/>
          <w:szCs w:val="24"/>
        </w:rPr>
        <w:t xml:space="preserve"> Pró-labore, Contrato Social (com alterações) e Demonstrativo de Resultado do último exercício assinado por contador responsável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3</w:t>
      </w:r>
      <w:r>
        <w:rPr>
          <w:rFonts w:cs="Times New Roman" w:ascii="Times New Roman" w:hAnsi="Times New Roman"/>
          <w:sz w:val="24"/>
          <w:szCs w:val="24"/>
        </w:rPr>
        <w:t xml:space="preserve"> Três últimos extratos bancários de contas correntes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4</w:t>
      </w:r>
      <w:r>
        <w:rPr>
          <w:rFonts w:cs="Times New Roman" w:ascii="Times New Roman" w:hAnsi="Times New Roman"/>
          <w:sz w:val="24"/>
          <w:szCs w:val="24"/>
        </w:rPr>
        <w:t xml:space="preserve"> Cópia da Carteira de Trabalho – CTPS, registrada e atualizada, com as seguintes páginas: identificação, contrato de trabalho assinado, e próxima página da carteira de trabalho em branco; nos casos de carteira de trabalho sem rendimento: cópia da página do último contrato de trabalho e a subsequente em bran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 PENSÕES JUDICIAI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1</w:t>
      </w:r>
      <w:r>
        <w:rPr>
          <w:rFonts w:cs="Times New Roman" w:ascii="Times New Roman" w:hAnsi="Times New Roman"/>
          <w:sz w:val="24"/>
          <w:szCs w:val="24"/>
        </w:rPr>
        <w:t xml:space="preserve"> Cópia da decisão judicial determinando o pagamento de pensão alimentícia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2</w:t>
      </w:r>
      <w:r>
        <w:rPr>
          <w:rFonts w:cs="Times New Roman" w:ascii="Times New Roman" w:hAnsi="Times New Roman"/>
          <w:sz w:val="24"/>
          <w:szCs w:val="24"/>
        </w:rPr>
        <w:t xml:space="preserve"> Comprovante de separação ou divórcio dos pais (se houver), ou certidão de óbito, no caso de um deles não constar do grupo familiar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3</w:t>
      </w:r>
      <w:r>
        <w:rPr>
          <w:rFonts w:cs="Times New Roman" w:ascii="Times New Roman" w:hAnsi="Times New Roman"/>
          <w:sz w:val="24"/>
          <w:szCs w:val="24"/>
        </w:rPr>
        <w:t xml:space="preserve"> Comprovante constando o valor atualizado da pensão (por exemplo: extratos bancários ou recibos). Caso não haja, redigir DECLARAÇÃO de próprio punho com o valor pago mens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 ESTAGIÁRIO, MONITOR, BOLSISTA DE EXTENSÃO E PESQUIS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1 </w:t>
      </w:r>
      <w:r>
        <w:rPr>
          <w:rFonts w:cs="Times New Roman" w:ascii="Times New Roman" w:hAnsi="Times New Roman"/>
          <w:sz w:val="24"/>
          <w:szCs w:val="24"/>
        </w:rPr>
        <w:t>Contrato de Estágio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2 </w:t>
      </w:r>
      <w:r>
        <w:rPr>
          <w:rFonts w:cs="Times New Roman" w:ascii="Times New Roman" w:hAnsi="Times New Roman"/>
          <w:sz w:val="24"/>
          <w:szCs w:val="24"/>
        </w:rPr>
        <w:t>Comprovante constando o valor atualizado da bols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3 </w:t>
      </w:r>
      <w:r>
        <w:rPr>
          <w:rFonts w:cs="Times New Roman" w:ascii="Times New Roman" w:hAnsi="Times New Roman"/>
          <w:sz w:val="24"/>
          <w:szCs w:val="24"/>
        </w:rPr>
        <w:t>Original (para conferência) e cópia da Carteira de Trabalho – CTPS, registrada e atualizada, com as seguintes páginas: identificação, contrato de trabalho assinado, e próxima página da carteira de trabalho em branco; nos casos de carteira de trabalho sem rendimento: cópia da página do último contrato de trabalho e a subsequente em branc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 RENDIMENTOS DE ALUGUEL OU ARRENDAMENTO DE BENS MÓVEIS E IMÓVEI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1</w:t>
      </w:r>
      <w:r>
        <w:rPr>
          <w:rFonts w:cs="Times New Roman" w:ascii="Times New Roman" w:hAnsi="Times New Roman"/>
          <w:sz w:val="24"/>
          <w:szCs w:val="24"/>
        </w:rPr>
        <w:t xml:space="preserve"> Declarantes de Imposto de Renda de pessoa física e/ou jurídica: cópia da declaração de Ajuste Anual do IRPF (todas as páginas) e do recibo de entrega à Receita Federal do Brasil referente ao último exercíci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2 </w:t>
      </w:r>
      <w:r>
        <w:rPr>
          <w:rFonts w:cs="Times New Roman" w:ascii="Times New Roman" w:hAnsi="Times New Roman"/>
          <w:sz w:val="24"/>
          <w:szCs w:val="24"/>
        </w:rPr>
        <w:t>Contrato de locação ou arrendamento devidamente registrado em cartório acompanhado dos três últimos comprovantes de recebimento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 OUTRAS SITUAÇÕES E RENDIMENTOS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3.1 </w:t>
      </w:r>
      <w:r>
        <w:rPr>
          <w:rFonts w:cs="Times New Roman" w:ascii="Times New Roman" w:hAnsi="Times New Roman"/>
          <w:sz w:val="24"/>
          <w:szCs w:val="24"/>
        </w:rPr>
        <w:t>Declaração de próprio punho, no caso de pessoa que presta ajuda financeira ao estudante e/ou seu núcleo familiar, informando o nome e o valor repassado, se for o caso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3.2 </w:t>
      </w:r>
      <w:r>
        <w:rPr>
          <w:rFonts w:cs="Times New Roman" w:ascii="Times New Roman" w:hAnsi="Times New Roman"/>
          <w:sz w:val="24"/>
          <w:szCs w:val="24"/>
        </w:rPr>
        <w:t xml:space="preserve">Comprovante de benefícios concedidos por programas sociais, como Bolsa família, se for o cas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 extrato bancário do último recebime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 Com relação à Carteira de Trabalho – CTP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casos em que houve perda, deverá ser entregue cópia do Boletim de Ocorrência, constando o ocorri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casos em que a pessoa não a possui, a mesma deve fazer declaração a próprio punho, devidamente assinada e atualizada constado esta inform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NTE DE DESPESA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1</w:t>
      </w:r>
      <w:r>
        <w:rPr>
          <w:rFonts w:cs="Times New Roman" w:ascii="Times New Roman" w:hAnsi="Times New Roman"/>
          <w:sz w:val="24"/>
          <w:szCs w:val="24"/>
        </w:rPr>
        <w:t xml:space="preserve"> Aluguel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z, água, telefone, condomínio, financiamento de casa própria, arrendamento (se houver)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ado médico comprobatório, no caso de haver gastos significativos com doenças crônicas no grupo familiar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5.3</w:t>
      </w:r>
      <w:r>
        <w:rPr>
          <w:rFonts w:cs="Times New Roman" w:ascii="Times New Roman" w:hAnsi="Times New Roman"/>
          <w:sz w:val="24"/>
          <w:szCs w:val="24"/>
        </w:rPr>
        <w:t xml:space="preserve"> Os comprovantes de renda deverão ser d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ltimos três meses</w:t>
      </w:r>
      <w:r>
        <w:rPr>
          <w:rFonts w:cs="Times New Roman" w:ascii="Times New Roman" w:hAnsi="Times New Roman"/>
          <w:sz w:val="24"/>
          <w:szCs w:val="24"/>
        </w:rPr>
        <w:t xml:space="preserve">; Os comprovantes de despesas deverão ser correspondentes a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ltimo mê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 Para os </w:t>
      </w:r>
      <w:r>
        <w:rPr>
          <w:rFonts w:cs="Times New Roman" w:ascii="Times New Roman" w:hAnsi="Times New Roman"/>
          <w:b/>
          <w:sz w:val="24"/>
          <w:szCs w:val="24"/>
        </w:rPr>
        <w:t>alunos que ingressaram no processo seletivo (vestibular e SISU) pela reserva de vagas L1 e L2</w:t>
      </w:r>
      <w:r>
        <w:rPr>
          <w:rFonts w:cs="Times New Roman" w:ascii="Times New Roman" w:hAnsi="Times New Roman"/>
          <w:sz w:val="24"/>
          <w:szCs w:val="24"/>
        </w:rPr>
        <w:t xml:space="preserve"> não há a necessidade de trazer novamente os comprovantes de renda, pois estes estão atualizados (a menos se houver alteração posterior). No entanto, devem preencher o formulário e anexar os demais documentos solicitados como os comprovantes de despesas, foto, grade curricular, comprovante de dados bancários, entre outros. </w:t>
      </w:r>
    </w:p>
    <w:p>
      <w:pPr>
        <w:pStyle w:val="Normal"/>
        <w:tabs>
          <w:tab w:val="clear" w:pos="708"/>
          <w:tab w:val="left" w:pos="8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Caso seja necessário, poderá ser solicitados documentos complementares e realizadas visitas domiciliare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A documentação deverá se depositada em envelope a ser lacrado na presença do candidato, sendo entregue em local e data fixados no item 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rvidor encarregado do recebimento da documentação deverá protocolá-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DA DIVULGAÇÃO DOS RESULTADO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O resultado será divulgado no dia 26 de agosto de 2015, no </w:t>
      </w:r>
      <w:r>
        <w:rPr>
          <w:rFonts w:cs="Times New Roman" w:ascii="Times New Roman" w:hAnsi="Times New Roman"/>
          <w:i/>
          <w:sz w:val="24"/>
          <w:szCs w:val="24"/>
        </w:rPr>
        <w:t xml:space="preserve">site </w:t>
      </w:r>
      <w:r>
        <w:rPr>
          <w:rFonts w:cs="Times New Roman" w:ascii="Times New Roman" w:hAnsi="Times New Roman"/>
          <w:sz w:val="24"/>
          <w:szCs w:val="24"/>
        </w:rPr>
        <w:t xml:space="preserve">do IFSul/Câmpus Jaguarão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jaguarao.ifsul.edu.br/portal/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 Setor de Registros Acadêmicos, sala 310 - Unipam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S DISPOSIÇÕES GERAIS E FINAI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Os modelos de declaração, anexos deste edital, poderão ser utilizados para fins de comprovação da situação socioeconôm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entrega dos documentos é de responsabilidade exclusiva do candidato ou de seu responsável, se menor de idade. A falta de documentação obrigatória acarretará a perda automática do direito de ingresso nos benefícios. A documentação só será recebida quando estiver completa e desde que entregue no prazo estipulado nes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No momento de entrega da documentação ou, ainda, posteriormente, poderá ser agendada entrevista com o candi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Se for detectada falta de documentação complementar no momento da avaliação socioeconomica e/ou na entrevista, o candidato terá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zo de dois dias úteis</w:t>
      </w:r>
      <w:r>
        <w:rPr>
          <w:rFonts w:cs="Times New Roman" w:ascii="Times New Roman" w:hAnsi="Times New Roman"/>
          <w:sz w:val="24"/>
          <w:szCs w:val="24"/>
        </w:rPr>
        <w:t xml:space="preserve"> para encaminhá-los ao Setor de Registros Acadêmicos, sala 310 - Unipam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fotocópias dos documentos não serão devol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A omissão ou a inveracidade das informações acarretará o cancelamento dos benefícios, independente da época em que forem constatadas, além da responsabilização civil e pe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Os candidatos tornar-se-ão aptos ou não ao recebimento dos benefícios de acordo com o estudo socioeconômico realizado pelos profissionais de Serviço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Sendo o estudante considerado apto no estudo socioeconômico, o recebimento do benefício estará condicionado à disponibilidade orçamentária na institu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Maiores informações poderão ser obtidas no Setor de Registros Acadêmicos, sala 310, Unipampa com os profissionais que trabalham no Setor de Assistência Estudantil do Câmp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uarão, 10 de agost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Fabian Debenedetti Carbaj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Câmpus Avançado Jaguar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991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FUEBC D+ 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UEBC D+ Myriad Pro;FUEBC D+ Myriad Pro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FUEBC D+ Myriad Pro;FUEBC D+ Myriad Pro" w:hAnsi="FUEBC D+ Myriad Pro;FUEBC D+ Myriad Pro"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FUEBC D+ Myriad Pro;FUEBC D+ Myriad Pro" w:hAnsi="FUEBC D+ Myriad Pro;FUEBC D+ Myriad Pro" w:eastAsia="Calibri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guarao.ifsul.edu.br/portal/" TargetMode="External"/><Relationship Id="rId4" Type="http://schemas.openxmlformats.org/officeDocument/2006/relationships/hyperlink" Target="http://mpas.gov.br/" TargetMode="External"/><Relationship Id="rId5" Type="http://schemas.openxmlformats.org/officeDocument/2006/relationships/hyperlink" Target="http://www.jaguarao.ifsul.edu.br/port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22:00Z</dcterms:created>
  <dc:creator>leonel</dc:creator>
  <dc:description/>
  <cp:keywords/>
  <dc:language>en-US</dc:language>
  <cp:lastModifiedBy>Daniela Curcio</cp:lastModifiedBy>
  <cp:lastPrinted>2012-05-23T09:34:00Z</cp:lastPrinted>
  <dcterms:modified xsi:type="dcterms:W3CDTF">2015-08-10T13:46:00Z</dcterms:modified>
  <cp:revision>9</cp:revision>
  <dc:subject/>
  <dc:title/>
</cp:coreProperties>
</file>