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5420" cy="55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. 06/2015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CONFIRMAÇÃO de benefícios previstos no Regulamento da Política de Assistência Estudantil do IFSul, do Câmpus Avançado Jaguarão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Diretor do Câmpus Avançado Jaguarão</w:t>
      </w:r>
      <w:r>
        <w:rPr>
          <w:rFonts w:cs="Times New Roman" w:ascii="Times New Roman" w:hAnsi="Times New Roman"/>
          <w:sz w:val="24"/>
          <w:szCs w:val="24"/>
        </w:rPr>
        <w:t xml:space="preserve">, do Instituto Federal de Educação, Ciência e Tecnologia Sul-rio-grandense (IFSul), no uso de suas atribuições, torna público que estarão abertas, aos estudantes deste câmpus, que já são USUÁRIOS dos benefícios de assistência estudantil, a CONFIRMAÇÃO para a permanência no segundo semestre letivo de 2015, conforme orientação do Departamento de Gestão de Assistência Estudantil: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nefícios a serem confirmado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3828" w:leader="none"/>
        </w:tabs>
        <w:spacing w:lineRule="auto" w:line="240" w:before="0" w:after="0"/>
        <w:ind w:left="1428" w:firstLine="19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ílio transpo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3828" w:leader="none"/>
        </w:tabs>
        <w:spacing w:lineRule="auto" w:line="240" w:before="0" w:after="0"/>
        <w:ind w:left="1428" w:firstLine="19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ílio aliment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3828" w:leader="none"/>
        </w:tabs>
        <w:spacing w:lineRule="auto" w:line="240" w:before="0" w:after="0"/>
        <w:ind w:left="1428" w:firstLine="19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ílio morad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DO ATO DE CONFIRMAÇÃO DOS BENEFÍCIOS DE ASSISTÊNCIA ESTUDANT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O candidato deverá preencher o formulário de CONFIRMAÇÃO disponível no site do Câmpus Avançado Jaguarão e entregar no seguinte período, horário e lo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</w:t>
      </w:r>
      <w:r>
        <w:rPr>
          <w:rFonts w:cs="Times New Roman" w:ascii="Times New Roman" w:hAnsi="Times New Roman"/>
          <w:sz w:val="24"/>
          <w:szCs w:val="24"/>
        </w:rPr>
        <w:t xml:space="preserve">: de 13/08/ 2015 a 14/08/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ário</w:t>
      </w:r>
      <w:r>
        <w:rPr>
          <w:rFonts w:cs="Times New Roman" w:ascii="Times New Roman" w:hAnsi="Times New Roman"/>
          <w:sz w:val="24"/>
          <w:szCs w:val="24"/>
        </w:rPr>
        <w:t xml:space="preserve">: dia 13/08 das 14 horas às 18 horas (sala 310) e das 19 horas às 22 horas (sala 409). Dia 14/08 das 9 horas às 12 horas e das 13 horas às 16 horas (sala 31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</w:t>
      </w:r>
      <w:r>
        <w:rPr>
          <w:rFonts w:cs="Times New Roman" w:ascii="Times New Roman" w:hAnsi="Times New Roman"/>
          <w:sz w:val="24"/>
          <w:szCs w:val="24"/>
        </w:rPr>
        <w:t>: Unipam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Não haverá prorrogação do prazo. O estudante que não fizer a CONFIRMAÇÃO, no prazo determinado neste Edital, terá seus benefícios CANCEL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Deverão realizar a CONFIRMAÇÃO dos benefícios, os estudantes regularmente matriculados, frequentes, usuários da Política de Assistência Estudantil, conforme estabelecidos no Regulamento da Política de Assistência Estudantil e na Normatização dos Benefícios de Assistência Estudantil do IF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A DOCUMENT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O formulário para a confirmação dos benefícios, anexo a este Edital, está disponível no sítio eletrônico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jaguarao.ifsul.edu.br/portal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junto à Assistência Estudantil do câmp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Além do formulário de CONFIRMAÇÃO preenchido, o estudante deverá </w:t>
      </w:r>
      <w:r>
        <w:rPr>
          <w:rFonts w:cs="Times New Roman" w:ascii="Times New Roman" w:hAnsi="Times New Roman"/>
          <w:b/>
          <w:sz w:val="24"/>
          <w:szCs w:val="24"/>
        </w:rPr>
        <w:t>informar qualquer mudança sobre renda, endereço residencial, banco, agência e conta bancá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anexando comprovantes</w:t>
      </w:r>
      <w:r>
        <w:rPr>
          <w:rFonts w:cs="Times New Roman" w:ascii="Times New Roman" w:hAnsi="Times New Roman"/>
          <w:sz w:val="24"/>
          <w:szCs w:val="24"/>
        </w:rPr>
        <w:t xml:space="preserve"> (contracheques e/ou declarações de renda; em caso de mudança de endereço: contas de água, luz ou telefone – e, em caso de alteração de conta bancária: cópia de dados bancários em saldo ou extrato). </w:t>
      </w:r>
      <w:r>
        <w:rPr>
          <w:rFonts w:cs="Times New Roman" w:ascii="Times New Roman" w:hAnsi="Times New Roman"/>
          <w:b/>
          <w:sz w:val="24"/>
          <w:szCs w:val="24"/>
        </w:rPr>
        <w:t>A conta bancária não poderá ser de terceir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Caso seja necessário, poderá ser solicitado documentos complementares e realizadas visitas domicili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O servidor encarregado do recebimento da documentação deverá autenticar as fotocópias, se houver.  No caso de apresentação de documentos anexados ao formulário de confirmação, esses serão depositados em envelope a ser lacrado na presença do estud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DA DIVULGAÇÃ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A lista dos estudantes CONFIRMADOS nos benefícios será divulgada a partir do dia 26 de agosto de 2015, no sítio eletrônico do IFSul/Câmpus Jaguarã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jaguarao.ifsul.edu.br/portal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 Setor de Registros Acadêmicos, sala 310 - Unipam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S DISPOSIÇÕES GERAIS E FINAIS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 No caso de alteração de renda, endereço ou dados bancári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é de responsabilidade exclusiva do estudante usuário de benefícios ou de seu responsável, se menor de idade, informar à assistência estudantil do câmp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Se for detectada falta de documentação o estudante terá o prazo de dois dias úteis para encaminhá-los ao Setor de Registros Acadêmicos, sala 310 - Unipamp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fotocópias dos documentos não serão devolvi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Tendo o estudante solicitado a CONFIRMAÇÃO dos benefícios, o recebimento estará condicionado à disponibilidade orçamentá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Maiores informações poderão ser obtidas no Setor de Registros Acadêmicos, sala 310 – Unipampa com os profissionais que trabalham no Setor de Assistência Estudantil do Câmp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uarão, 10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an Debenedetti Carbajal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retor do Câmpus Avançado Jaguarã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FUEBC D+ 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FUEBC D+ Myriad Pro;FUEBC D+ Myriad Pro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FUEBC D+ Myriad Pro;FUEBC D+ Myriad Pro" w:hAnsi="FUEBC D+ Myriad Pro;FUEBC D+ Myriad Pro"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FUEBC D+ Myriad Pro;FUEBC D+ Myriad Pro" w:hAnsi="FUEBC D+ Myriad Pro;FUEBC D+ Myriad Pro" w:eastAsia="Calibri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guarao.ifsul.edu.br/portal/" TargetMode="External"/><Relationship Id="rId4" Type="http://schemas.openxmlformats.org/officeDocument/2006/relationships/hyperlink" Target="http://www.jaguarao.ifsul.edu.br/port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0:00Z</dcterms:created>
  <dc:creator>leonel</dc:creator>
  <dc:description/>
  <cp:keywords/>
  <dc:language>en-US</dc:language>
  <cp:lastModifiedBy>Daniela Curcio</cp:lastModifiedBy>
  <cp:lastPrinted>2013-07-01T11:11:00Z</cp:lastPrinted>
  <dcterms:modified xsi:type="dcterms:W3CDTF">2015-08-10T13:48:00Z</dcterms:modified>
  <cp:revision>12</cp:revision>
  <dc:subject/>
  <dc:title/>
</cp:coreProperties>
</file>